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中国影视界的璀璨明星卖报时的小郎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hwlwn7rSecRA35txqPsja9I8dgT61l7zmOnwdPxM873Tc5LXmiEQ5RvvxE1ikRxT.jpg"&gt;&lt;/p&gt;&lt;p&gt;</w:t>
      </w:r>
      <w:r>
        <w:rPr>
          <w:sz w:val="32"/>
          <w:szCs w:val="32"/>
        </w:rPr>
        <w:t>她如何一步步走上红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城市里，满眼都是追逐梦想的人们。我的姐姐，从一个普通的家庭出生，没有豪门背景，也没有特殊的资源。但她有着坚定的信念和不懈的努力。她从小就对表演充满热情，在学校的小剧场里扮演各种角色，每一次登台都让人印象深刻。</w:t>
      </w:r>
      <w:r>
        <w:rPr>
          <w:sz w:val="32"/>
          <w:szCs w:val="32"/>
        </w:rPr>
        <w:t>&lt;/p&gt;&lt;p&gt;&lt;img src="/static-img/82wEJEj3vP86uhrKJV9Sv9I8dgT61l7zmOnwdPxM873XxasT4mE0lRlOUGWgjw0OycdrMq_gFbmsgbgF_OKtKyIYt1EC_g3VAPdaIyG-M9E.jpg"&gt;&lt;/p&gt;&lt;p&gt;</w:t>
      </w:r>
      <w:r>
        <w:rPr>
          <w:sz w:val="32"/>
          <w:szCs w:val="32"/>
        </w:rPr>
        <w:t>她的第一部戏，是一部电视连续剧，她饰演的是一个平凡的女孩，但却以其独特的气质和精湛的表演技巧，让观众们被深深吸引。在那个角色中，她展现了自己的才华，也为自己打下了坚实的人脉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成为知名艺人的？</w:t>
      </w:r>
      <w:r>
        <w:rPr>
          <w:sz w:val="32"/>
          <w:szCs w:val="32"/>
        </w:rPr>
        <w:t>&lt;/p&gt;&lt;p&gt;&lt;img src="/static-img/4J5jybjXZ-mp0uV415_e8tI8dgT61l7zmOnwdPxM873XxasT4mE0lRlOUGWgjw0OycdrMq_gFbmsgbgF_OKtKyIYt1EC_g3VAPdaIyG-M9E.jpg"&gt;&lt;/p&gt;&lt;p&gt;</w:t>
      </w:r>
      <w:r>
        <w:rPr>
          <w:sz w:val="32"/>
          <w:szCs w:val="32"/>
        </w:rPr>
        <w:t>随着时间的推移，我的姐姐接触到了更多不同的作品，无论是电影还是电视剧，她都能将自己融入其中，以一种真挚而又贴近生活的情感去表现角色的内心世界。每一次成功，都让她更加坚定地相信自己能够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开始在娱乐圈中响起，媒体报道称赞，粉丝群体迅速扩大。这时，她已经不是那个卖报的小郎君，而是一个真正的大明星。她的名字成为了品牌，用来促销各种产品和服务。而我作为她的家人，我也感到无比骄傲，因为我知道，这一切都是因为她的辛勤付出。</w:t>
      </w:r>
      <w:r>
        <w:rPr>
          <w:sz w:val="32"/>
          <w:szCs w:val="32"/>
        </w:rPr>
        <w:t>&lt;/p&gt;&lt;p&gt;&lt;img src="/static-img/lRDa21D1SnUSQ06gyKtLAtI8dgT61l7zmOnwdPxM873XxasT4mE0lRlOUGWgjw0OycdrMq_gFbmsgbgF_OKtKyIYt1EC_g3VAPdaIyG-M9E.jpg"&gt;&lt;/p&gt;&lt;p&gt;</w:t>
      </w:r>
      <w:r>
        <w:rPr>
          <w:sz w:val="32"/>
          <w:szCs w:val="32"/>
        </w:rPr>
        <w:t>她如何处理工作与生活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顶峰的时候，你会发现身边围绕着无数关注你的眼睛。你需要面对更多压力，更大的挑战。我看到我的姐姐面对这些问题时，有时候显得有些疲惫，但每次开口说话，就像是天籁之音般清澈动听，不仅能够抚慰心灵，还能带给人们力量。</w:t>
      </w:r>
      <w:r>
        <w:rPr>
          <w:sz w:val="32"/>
          <w:szCs w:val="32"/>
        </w:rPr>
        <w:t>&lt;/p&gt;&lt;p&gt;&lt;img src="/static-img/tgU9WJqBx3cAI-eLlG46l9I8dgT61l7zmOnwdPxM873XxasT4mE0lRlOUGWgjw0OycdrMq_gFbmsgbgF_OKtKyIYt1EC_g3VAPdaIyG-M9E.jpg"&gt;&lt;/p&gt;&lt;p&gt;</w:t>
      </w:r>
      <w:r>
        <w:rPr>
          <w:sz w:val="32"/>
          <w:szCs w:val="32"/>
        </w:rPr>
        <w:t>尽管如此，她始终保持着脚踏实地的心态，对待工作认真，对待生活享受自如。她明白只有不断学习和进取才能维持这一切，同时也要学会放松，让自己的心灵得到休息。我看过很多关于明星私生活的事情，但是对于我的家人来说，他们总是在正确的一条路上前行，那就是工作与生活相结合，健康快乐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期待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发展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事业依然在向前迈进。虽然现在外界给予了许多赞誉，但这并不能使我们沾沾自喜，我们仍旧保持谦虚、努力，不断探索新的艺术领域，为观众提供更好的作品。我很期待未来的日子里，他可以做到更好，更完美地呈现给大家看。他是我最亲爱的一位，无论他走到哪里，我都会一直支持他的背后站立。我相信，只要他继续保持这种状态，他一定能够成为行业内不可多得的人才，并且会留下属于自己的足迹。</w:t>
      </w:r>
      <w:r>
        <w:rPr>
          <w:sz w:val="32"/>
          <w:szCs w:val="32"/>
        </w:rPr>
        <w:t>&lt;/p&gt;&lt;p&gt;&lt;a href = "/doc/564489-</w:t>
      </w:r>
      <w:r>
        <w:rPr>
          <w:sz w:val="32"/>
          <w:szCs w:val="32"/>
        </w:rPr>
        <w:t>我的姐姐是大明星 卖报小郎君中国影视界的璀璨明星卖报时的小郎君</w:t>
      </w:r>
      <w:r>
        <w:rPr>
          <w:sz w:val="32"/>
          <w:szCs w:val="32"/>
        </w:rPr>
        <w:t>.doc" rel="alternate" download="564489-</w:t>
      </w:r>
      <w:r>
        <w:rPr>
          <w:sz w:val="32"/>
          <w:szCs w:val="32"/>
        </w:rPr>
        <w:t>我的姐姐是大明星 卖报小郎君中国影视界的璀璨明星卖报时的小郎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